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внешней проверки  Отчё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об исполнении бюджета городского округа Красноуральск за 2011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пунктом 1 статьи 157, статьями 264.2, 264.4 Бюджетного кодекса Российской Федерации, статьёй 9 Положения о  бюджетном процессе в </w:t>
      </w:r>
      <w:r>
        <w:rPr>
          <w:sz w:val="28"/>
        </w:rPr>
        <w:t xml:space="preserve">городском округе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11.07.2008 № 80 (с изменениями),  пунктом 8 Положения о Контрольном органе городского </w:t>
      </w:r>
      <w:r>
        <w:rPr>
          <w:sz w:val="28"/>
        </w:rPr>
        <w:t xml:space="preserve">округа Красноуральск, утверждённого решением Думы </w:t>
      </w:r>
      <w:r>
        <w:rPr>
          <w:sz w:val="28"/>
          <w:szCs w:val="28"/>
        </w:rPr>
        <w:t xml:space="preserve"> </w:t>
      </w:r>
      <w:r>
        <w:rPr>
          <w:sz w:val="28"/>
        </w:rPr>
        <w:t>городского округа Красноуральск</w:t>
      </w:r>
      <w:r>
        <w:rPr>
          <w:sz w:val="28"/>
          <w:szCs w:val="28"/>
        </w:rPr>
        <w:t xml:space="preserve"> от 29.09.2011 № 682</w:t>
      </w:r>
      <w:r>
        <w:rPr>
          <w:sz w:val="28"/>
        </w:rPr>
        <w:t xml:space="preserve">, распоряжением председателя </w:t>
      </w:r>
      <w:r>
        <w:rPr>
          <w:sz w:val="28"/>
          <w:szCs w:val="28"/>
        </w:rPr>
        <w:t>Контрольного органа</w:t>
      </w:r>
      <w:r>
        <w:rPr>
          <w:sz w:val="28"/>
        </w:rPr>
        <w:t xml:space="preserve"> от 16.02.2012 № 04</w:t>
      </w:r>
      <w:r>
        <w:rPr>
          <w:sz w:val="28"/>
          <w:szCs w:val="28"/>
        </w:rPr>
        <w:t>, проведена внешняя проверка  Отчёта об исполнении бюджета городского округа Красноуральск за 2011 год (далее - Отчё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проверки у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 рамках контрольного мероприятия бюджетная отчётность  за 2011 год была изучена у 16 главных администраторов доходов местного бюджета из 17. Выявлены нарушения и недостатки, существенным образом не повлиявших на полноту и достоверность Отчё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несоответствие плановых показателей в отчётах об исполнении бюджета  показателям, установленным  </w:t>
      </w:r>
      <w:r>
        <w:rPr>
          <w:sz w:val="28"/>
          <w:szCs w:val="28"/>
        </w:rPr>
        <w:t>решением Думы городского округа Красноуральск от 27 декабря 2010 года № 596 «О бюджете городского округа Красноуральск на 2011 год и плановый период  2012 и 2013 годы»</w:t>
      </w:r>
      <w:r>
        <w:rPr>
          <w:sz w:val="28"/>
        </w:rPr>
        <w:t xml:space="preserve"> (с изменениями)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ледующих администраторов доходов:</w:t>
      </w:r>
      <w:r>
        <w:rPr>
          <w:sz w:val="22"/>
          <w:szCs w:val="22"/>
        </w:rPr>
        <w:t xml:space="preserve"> У</w:t>
      </w:r>
      <w:r>
        <w:rPr>
          <w:sz w:val="28"/>
          <w:szCs w:val="28"/>
        </w:rPr>
        <w:t>правление Федеральной службы по надзору в сфере защиты прав потребителей и благополучия человека по Свердловской области; Управление Федеральной налоговой службы по Свердловской области; Управление  Федеральной  службы судебных приставов по Свердловской области;</w:t>
      </w:r>
    </w:p>
    <w:p>
      <w:pPr>
        <w:pStyle w:val="Normal"/>
        <w:jc w:val="both"/>
        <w:rPr/>
      </w:pPr>
      <w:r>
        <w:rPr>
          <w:sz w:val="28"/>
        </w:rPr>
        <w:t>- решением о местном бюджете не был утверждён</w:t>
      </w:r>
      <w:r>
        <w:rPr>
          <w:sz w:val="28"/>
          <w:szCs w:val="28"/>
        </w:rPr>
        <w:t xml:space="preserve"> администратор - Межрегиональное управление № 91 Федерального медико-биологического агентства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подведомственные администраторы доходов при отсутствии порядка наделения их бюджетными полномочиями администрировали дох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Доходы местного бюджета в 2011 году составили </w:t>
      </w:r>
      <w:r>
        <w:rPr>
          <w:sz w:val="28"/>
          <w:szCs w:val="28"/>
        </w:rPr>
        <w:t>602166,8</w:t>
      </w:r>
      <w:r>
        <w:rPr>
          <w:b/>
          <w:sz w:val="22"/>
          <w:szCs w:val="22"/>
        </w:rPr>
        <w:t xml:space="preserve"> </w:t>
      </w:r>
      <w:r>
        <w:rPr>
          <w:sz w:val="28"/>
        </w:rPr>
        <w:t xml:space="preserve">руб., что на </w:t>
      </w:r>
      <w:r>
        <w:rPr>
          <w:sz w:val="28"/>
          <w:szCs w:val="28"/>
        </w:rPr>
        <w:t>31335,6</w:t>
      </w:r>
      <w:r>
        <w:rPr>
          <w:b/>
          <w:sz w:val="22"/>
          <w:szCs w:val="22"/>
        </w:rPr>
        <w:t xml:space="preserve"> </w:t>
      </w:r>
      <w:r>
        <w:rPr>
          <w:sz w:val="28"/>
        </w:rPr>
        <w:t xml:space="preserve">руб. или на 4,9 % меньше прогнозируемого объема доходов, утвержденного </w:t>
      </w:r>
      <w:r>
        <w:rPr>
          <w:sz w:val="28"/>
          <w:szCs w:val="28"/>
        </w:rPr>
        <w:t>решением Думы городского округа Красноуральск от 27 декабря 2010 года № 596 «О бюджете городского округа Красноуральск на 2011 год и плановый период  2012 и 2013 годы»</w:t>
      </w:r>
      <w:r>
        <w:rPr>
          <w:sz w:val="28"/>
        </w:rPr>
        <w:t xml:space="preserve"> (с изменениями). Причиной неисполнения бюджетных назначений являлась задолженность ОАО «Энергозапчасть» по налогу на доходы физических лиц, земельному налог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Исполнение расходов в 2011 году осуществляли 8 главных распорядителей средств местного бюджета. Согласно Отчету и результатам проверок всех главных распорядителей бюджетных средств расходы местного бюджета исполнены в сумме 603091,4 тыс. руб., что на 50018,8 тыс. руб., или на 7,7 % меньше законодательно утвержденных объемов. Причинами неисполнения бюджетных назначений являлись: неисполнение плана по налоговым и неналоговым доходам; предоставление в конце финансового года средств из Резервного фонда Правительства Свердловской области; экономия за счёт проведения конкурсных процедур; отсутствие первичных документов, являющихся основанием для опла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4. Местный бюджет  в 2011 году исполняли  два администратора источников финансирования дефицита местного бюджета. По данным отчета и результатам проверок исполнение  местного бюджета по источникам  внутреннего финансирования дефицита бюджета составило 924,5 тыс. рублей, что соответствует объему превышения  расходов над доходами за 2011 год.</w:t>
      </w:r>
    </w:p>
    <w:p>
      <w:pPr>
        <w:pStyle w:val="Normal"/>
        <w:jc w:val="both"/>
        <w:rPr/>
      </w:pPr>
      <w:r>
        <w:rPr>
          <w:sz w:val="28"/>
        </w:rPr>
        <w:t xml:space="preserve">5. Годовая бюджетная отчетность главных администраторов бюджетных средств является полной и достоверн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Отчет об исполнении местного бюджета за 2011 год достоверен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Заключение Контрольного органа по результатам внешней проверки от 16.04.2012  направлено в адрес Председателя Думы городского округа. По результатам внешней проверки принято решение  Думы городского округа Красноуральск от 28.06.2012 № 55 «Об исполнении бюджета городского округа Красноуральск за 2011 год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нтрольного орга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расноуральск                                       И.М.Шу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4:00Z</dcterms:created>
  <dc:creator>kfu</dc:creator>
  <dc:description/>
  <cp:keywords/>
  <dc:language>en-US</dc:language>
  <cp:lastModifiedBy>kfu</cp:lastModifiedBy>
  <dcterms:modified xsi:type="dcterms:W3CDTF">2013-04-24T18:55:00Z</dcterms:modified>
  <cp:revision>1</cp:revision>
  <dc:subject/>
  <dc:title/>
</cp:coreProperties>
</file>